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ы для подготовки к экзаме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Актуальные проблемы пра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 1. Методология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 2. Правовая система и глобализ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 3. Учения о пра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 4. Учения о государ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 5. органы государственной в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 6. Исполнительная вла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 7. Законодательная вла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 8. Судебная вла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 9. Источники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 10. Правотворче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 11. Правотворческая процед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 12. Техника толкования нормативных а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 13. Правоприменительная тех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тература к кур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Алексеев С.С. Философия права. М. – 199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лексеев С.С. Право на пороге нового тысячелетия. М. – 20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лексеев С.С. Тайна и сила права. М. – 200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шанина Т.В. Юридическая техника. М. – 200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еримов Д.А. Методология права. М. – 200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укич Р. Методология права. М. – 198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рченко М.Н. Источники права. М. – 200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рченко М.Н. Государство и право в условиях глобализации. М. – 200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тузов Н.И., Малько А.В. Теория государства и права. М. – 200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вовая жизнь в современной России /Под ред. Н.И.Матузова, А.В. Малько. – Саратов – 200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восудие в современном мире/Под ред. В.М.Лебедева, Т.Я.Хабриевой. – М. – 201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блемы теории государства и права /Под ред. М.Н.Марченко. – М. – 200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рсесянц В.С. Юриспруденция. – М.: Норма, 199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инюков В.Н. Российская правовая система. – М. – 201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ременные методы исследования в правоведении /Под ред. Н.И.Матузова, А.В.Малько. – Саратов. – 200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дебная власть /Под ред. И.Л.Петрухина. – М. – 200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ихомиров Ю.А. Современное публичное право. М. – 200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илософия права: Учебник /О.Г.Данильян, Л.Д,Байрачная, С.И.Максимов и др. /Под ред.О.Г. – М. – 2005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32:00Z</dcterms:created>
  <dc:creator>*</dc:creator>
  <dc:description/>
  <cp:keywords/>
  <dc:language>en-US</dc:language>
  <cp:lastModifiedBy>*</cp:lastModifiedBy>
  <dcterms:modified xsi:type="dcterms:W3CDTF">2014-04-28T09:48:00Z</dcterms:modified>
  <cp:revision>1</cp:revision>
  <dc:subject/>
  <dc:title>Материалы для подготовки к экзамену </dc:title>
</cp:coreProperties>
</file>